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/>
      </w:pPr>
      <w:r>
        <w:rPr/>
        <w:t xml:space="preserve">                  </w:t>
      </w:r>
      <w:r>
        <w:rPr/>
        <w:t>Warszawa, dnia 15 kwietnia 2019 r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857500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ZOWIECKI URZĄD WOJEWÓDZ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W WARSZAWIE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WYDZIAŁ BEZPIECZEŃSTWA </w:t>
                              <w:br/>
                              <w:t>I ZARZĄDZANIA KRYZYSOW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c Bankowy 3/5, 00-950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l. 22 695-64-81, fax. 22 695-64-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www.mazowieckie.p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7.5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ZOWIECKI URZĄD WOJEWÓDZK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W WARSZAWIE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WYDZIAŁ BEZPIECZEŃSTWA </w:t>
                        <w:br/>
                        <w:t>I ZARZĄDZANIA KRYZYSOWEG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ac Bankowy 3/5, 00-950 Warsza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l. 22 695-64-81, fax. 22 695-64-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  <w:t>www.mazowieckie.p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ind w:left="7368" w:hanging="66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/>
      </w:pPr>
      <w:r>
        <w:rPr/>
        <w:t xml:space="preserve">               </w:t>
      </w:r>
      <w:r>
        <w:rPr/>
        <w:t>WBZK-I.7011.1.105.2019</w:t>
        <w:tab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i/>
          <w:sz w:val="22"/>
          <w:szCs w:val="22"/>
        </w:rPr>
        <w:t>wg rozdzielnika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055" w:leader="none"/>
        </w:tabs>
        <w:spacing w:lineRule="auto" w:line="360"/>
        <w:ind w:right="637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055" w:leader="none"/>
        </w:tabs>
        <w:spacing w:lineRule="auto" w:line="360"/>
        <w:ind w:right="63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DLA WOJ. MAZOWIECKIEGO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Ważność: </w:t>
      </w:r>
      <w:r>
        <w:rPr>
          <w:u w:val="single"/>
        </w:rPr>
        <w:t>od godz. 07:30 dnia 15.04.2019 do godz. 07:30 dnia 16.04.2019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dzień</w:t>
      </w:r>
      <w:r>
        <w:rPr/>
        <w:t xml:space="preserve"> zachmurzenie małe i umiarkowane. Temperatura maksymalna od 9°C do 12°C. Wiatr umiarkowany, północno-ws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nocy</w:t>
      </w:r>
      <w:r>
        <w:rPr/>
        <w:t xml:space="preserve"> zachmurzenie małe. Temperatura minimalna od -2°C do 0°C. Wiatr słaby, północno-wschodni i ws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NA KOLEJNĄ DOBĘ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Ważność: </w:t>
      </w:r>
      <w:r>
        <w:rPr>
          <w:u w:val="single"/>
        </w:rPr>
        <w:t>od godz. 07:30 dnia 16.04.2019 do godz. 07:30 dnia 17.04.2019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dzień</w:t>
      </w:r>
      <w:r>
        <w:rPr/>
        <w:t xml:space="preserve"> zachmurzenie małe i umiarkowane, od wschodu wzrastające do dużego. W drugiej połowie dnia miejscami, głównie wschodniej połowie województwa, opady deszczu. Temperatura maksymalna od 10°C do 13°C. Wiatr umiarkowany, północno-ws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nocy</w:t>
      </w:r>
      <w:r>
        <w:rPr/>
        <w:t xml:space="preserve"> zachmurzenie duże z postępującymi od północnego wschodu większymi przejaśnieniami. Miejscami na południu, wschodzie i w centrum województwa opady deszczu. Temperatura minimalna od 3°C do 5°C. Wiatr słaby, północno-wschodni i północny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yżurny synoptyk IMGW-PIB: Kamil Walczak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Godzina i data wydania: godz. 06:18 dnia 15.04.2019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  <w:sz w:val="22"/>
          <w:szCs w:val="22"/>
        </w:rPr>
      </w:pPr>
      <w:r>
        <w:rPr/>
        <w:tab/>
      </w:r>
      <w:r>
        <w:rPr>
          <w:b/>
        </w:rPr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sz w:val="22"/>
          <w:szCs w:val="22"/>
        </w:rPr>
        <w:t>WCZK MUW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ab/>
        <w:t xml:space="preserve">                                                                   </w:t>
        <w:tab/>
        <w:tab/>
        <w:t xml:space="preserve">                Jerzy Rybicki</w:t>
      </w:r>
    </w:p>
    <w:p>
      <w:pPr>
        <w:sectPr>
          <w:type w:val="nextPage"/>
          <w:pgSz w:w="11906" w:h="16838"/>
          <w:pgMar w:left="1418" w:right="851" w:gutter="0" w:header="0" w:top="567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sectPr>
      <w:type w:val="continuous"/>
      <w:pgSz w:w="11906" w:h="16838"/>
      <w:pgMar w:left="1418" w:right="851" w:gutter="0" w:header="0" w:top="567" w:footer="0" w:bottom="680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BKO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7:02:00Z</dcterms:created>
  <dc:creator>mklos</dc:creator>
  <dc:description/>
  <cp:keywords/>
  <dc:language>en-US</dc:language>
  <cp:lastModifiedBy>WCZK</cp:lastModifiedBy>
  <cp:lastPrinted>2016-12-15T22:44:00Z</cp:lastPrinted>
  <dcterms:modified xsi:type="dcterms:W3CDTF">2019-04-15T04:29:00Z</dcterms:modified>
  <cp:revision>3</cp:revision>
  <dc:subject/>
  <dc:title>Warszawa, dnia 16 marca 2012 r</dc:title>
</cp:coreProperties>
</file>